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5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right="9" w:hanging="0"/>
        <w:jc w:val="center"/>
        <w:rPr/>
      </w:pPr>
      <w:r>
        <w:rPr>
          <w:b/>
          <w:color w:val="001740"/>
          <w:sz w:val="32"/>
        </w:rPr>
        <w:t>MY TARAFLEX SURFAC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right="-103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B3D99E9">
                <wp:extent cx="5829935" cy="4997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99680"/>
                          <a:chOff x="0" y="0"/>
                          <a:chExt cx="582984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54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298440"/>
                            <a:ext cx="5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320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9.4pt;width:459.05pt;height:39.35pt" coordorigin="0,-788" coordsize="9181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788;width:1992;height:66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2" path="m0,0l-2147483645,0l-2147483645,-2147483646l0,-2147483646xe" stroked="f" o:allowincell="f" style="position:absolute;left:1995;top:-318;width:78;height:3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9"/>
        <w:ind w:left="0" w:right="0" w:hanging="0"/>
        <w:jc w:val="left"/>
        <w:rPr/>
      </w:pPr>
      <w:r>
        <w:rPr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-10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MY TARAFLEX SURFACE </w:t>
      </w:r>
      <w:r>
        <w:rPr/>
        <w:t>constitué d’un revêtement de sol pvc calandré de 2 mm d’épaisseur . Il existe sous forme de rouleaux de largeur 1,5 m et de longueur variable jusqu'à 26,5 m linéaires.</w:t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 xml:space="preserve">Il est constitué d’un décor imprimé numériquement endessous d'une couche d’usure dans la masse en 100% PVC plastifié ainsi que d’un complexe de surface D-MAX de 2mm.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0" w:hanging="10"/>
        <w:rPr/>
      </w:pPr>
      <w:r>
        <w:rPr/>
        <w:t xml:space="preserve">Ses caractéristiques sportives lui permettent de répondre aux normes en vigueur pendant toute sa durée de vie (garantie de 12 ans) : la résistance à la déformation verticale selon la norme EN 14809 est ≤ 2,0 mm et la résistance à la glissance selon la norme EN 13036-4 comprise entre 80 et 110. La résistance à l’abrasion (norme EN 1517) sera  ≤ 350 mg. Pour finir, ce produit permet une isolation acoustique de 3 dB. Sa construction permet un rebond de balle ≥  101%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0" w:hanging="10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4" wp14:anchorId="58482BAE">
                <wp:simplePos x="0" y="0"/>
                <wp:positionH relativeFrom="page">
                  <wp:posOffset>881380</wp:posOffset>
                </wp:positionH>
                <wp:positionV relativeFrom="page">
                  <wp:posOffset>9879965</wp:posOffset>
                </wp:positionV>
                <wp:extent cx="5798820" cy="18415"/>
                <wp:effectExtent l="0" t="0" r="0" b="0"/>
                <wp:wrapTopAndBottom/>
                <wp:docPr id="3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66" h="18288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69.4pt;margin-top:777.95pt;width:456.6pt;height:1.45pt" coordorigin="1388,15559" coordsize="9132,29"/>
            </w:pict>
          </mc:Fallback>
        </mc:AlternateContent>
      </w:r>
      <w:r>
        <w:rPr/>
        <w:t xml:space="preserve">Selon la norme ISO21702, MY TARAFLEX SURFACE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0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-5" w:right="-10" w:hanging="10"/>
        <w:rPr/>
      </w:pPr>
      <w:r>
        <w:rPr/>
      </w:r>
    </w:p>
    <w:p>
      <w:pPr>
        <w:pStyle w:val="Normal"/>
        <w:ind w:left="-5" w:right="-10" w:hanging="10"/>
        <w:rPr/>
      </w:pPr>
      <w:r>
        <w:rPr/>
        <w:t xml:space="preserve">Le fabricant doit être capable de fournir sur demande une déclaration de performance  ainsi qu’un certificat de conformité à la norme EN14904, réalisé par un laboratoire indépendant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before="0" w:after="3020"/>
        <w:ind w:left="-5" w:right="-10" w:hanging="10"/>
        <w:rPr/>
      </w:pPr>
      <w:r>
        <w:rPr/>
        <w:t>Ce produit est certifié par les fédérations AVC, IHF, EHF, IFF (on a wooden subfloor).</w:t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</w:t>
        <w:tab/>
        <w:t xml:space="preserve"> </w:t>
        <w:tab/>
        <w:t xml:space="preserve">gerflor.f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6" w:right="141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right="1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716</Characters>
  <CharactersWithSpaces>2024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7:00Z</dcterms:created>
  <dc:creator>LAHRACH Basma</dc:creator>
  <dc:description/>
  <dc:language>en-US</dc:language>
  <cp:lastModifiedBy>LAHRACH Basma</cp:lastModifiedBy>
  <dcterms:modified xsi:type="dcterms:W3CDTF">2025-03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